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ecizia nr.    20 din 10-05-2016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 rol recursul inaintat de AS Sugar Troita impotriva Hotararii Comisiei de Disciplina de suspendare a jucatorului Aszalos Arpad si Farkas Arpad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elul este formulat in termen, raportat la data inscrisa de recurrent si nu este taxat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cizam ca taxa de timbre trebuie achitata separate pentru fiecare jucator si pentru fiecare de cerere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at la aceasta prevedere legala Comisa de apel :</w:t>
      </w:r>
    </w:p>
    <w:p>
      <w:pPr>
        <w:pStyle w:val="Normal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id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1.Respinge ca inadmisibil recursul inaintat de AS Sugar Troit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drept:art116-122 din Regulamentul Disciplina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ecutar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Prezenta decizie poate fi atacata in  21 de zile de la comunicarea acesteia la TA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dinte :Huza Gheorgh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retar:Onea Vicor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bru:Dan Simion Sor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21:00Z</dcterms:created>
  <dc:creator>User</dc:creator>
  <dc:description/>
  <cp:keywords/>
  <dc:language>en-US</dc:language>
  <cp:lastModifiedBy>user</cp:lastModifiedBy>
  <dcterms:modified xsi:type="dcterms:W3CDTF">2016-05-11T12:21:00Z</dcterms:modified>
  <cp:revision>2</cp:revision>
  <dc:subject/>
  <dc:title/>
</cp:coreProperties>
</file>